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° Etapa – Introdução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Você se identifica com este vídeo: </w:t>
      </w:r>
    </w:p>
    <w:p>
      <w:pPr>
        <w:pStyle w:val="Normal"/>
        <w:ind w:left="360" w:firstLine="348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youtube.com/watch?v=PMoINjIgE3o</w:t>
        </w:r>
      </w:hyperlink>
    </w:p>
    <w:p>
      <w:pPr>
        <w:pStyle w:val="PargrafodaLista"/>
        <w:ind w:left="0" w:hanging="0"/>
        <w:rPr/>
      </w:pPr>
      <w:r>
        <w:rPr>
          <w:sz w:val="44"/>
          <w:szCs w:val="44"/>
        </w:rPr>
        <w:t>RELAXE</w:t>
      </w:r>
      <w:r>
        <w:rPr>
          <w:sz w:val="28"/>
          <w:szCs w:val="28"/>
        </w:rPr>
        <w:t xml:space="preserve">, tem solução....Assista só mais este: </w:t>
      </w:r>
    </w:p>
    <w:p>
      <w:pPr>
        <w:pStyle w:val="Normal"/>
        <w:ind w:left="708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igre.me/1R1lY</w:t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252095</wp:posOffset>
                  </wp:positionV>
                  <wp:extent cx="6972300" cy="6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12pt;margin-top:19.85pt;width:0pt;height:0pt" type="_x0000_t32">
                  <v:stroke color="#f2f2f2" weight="381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2° Etapa – Organização Básica</w:t>
      </w:r>
    </w:p>
    <w:p>
      <w:pPr>
        <w:pStyle w:val="PargrafodaLista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grafodaLista"/>
        <w:numPr>
          <w:ilvl w:val="1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ivida seu tempo em blocos: Manhã e tarde, ou blocos de 3 horas, etc. 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idere os períodos mais produtivos e os mais tumultuados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e levar em consideração o local de trabalho: Escritório, home Office, trabalho externo</w:t>
      </w:r>
    </w:p>
    <w:p>
      <w:pPr>
        <w:pStyle w:val="PargrafodaLista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vida suas atividades em tempos: Pessoais, Projetos tal, Cliente tal, etc...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ça a divisão tendo em vista seus objetivos </w:t>
      </w:r>
    </w:p>
    <w:p>
      <w:pPr>
        <w:pStyle w:val="PargrafodaLista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Faça uma lista com todas as atividades pendentes e priorize-as (se quiser um modelo, use a planilha de priorização (em anexo)</w:t>
      </w:r>
    </w:p>
    <w:p>
      <w:pPr>
        <w:pStyle w:val="PargrafodaLista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ind w:left="426" w:hanging="426"/>
        <w:rPr/>
      </w:pPr>
      <w:r>
        <w:rPr>
          <w:b/>
          <w:sz w:val="24"/>
          <w:szCs w:val="24"/>
          <w:u w:val="single"/>
        </w:rPr>
        <w:t>Use algum tipo de agenda</w:t>
      </w:r>
      <w:r>
        <w:rPr>
          <w:sz w:val="24"/>
          <w:szCs w:val="24"/>
        </w:rPr>
        <w:t xml:space="preserve"> com alerta de tempo, se for manual, deixei-a aberta em cima da mesa.  Se for eletrônica, coloque um alarme insuportável</w:t>
      </w:r>
    </w:p>
    <w:p>
      <w:pPr>
        <w:pStyle w:val="Normal"/>
        <w:ind w:left="426" w:hanging="1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ATENÇÃO 1</w:t>
      </w:r>
      <w:r>
        <w:rPr>
          <w:sz w:val="24"/>
          <w:szCs w:val="24"/>
        </w:rPr>
        <w:t xml:space="preserve"> : Não use dois tipos de controle, como duas agendas, dois blocos, dois lugares para arquivar a mesma coisa, este é o jeito mais fácil para você se confundir e perder o FOCO.</w:t>
      </w:r>
    </w:p>
    <w:p>
      <w:pPr>
        <w:pStyle w:val="Normal"/>
        <w:ind w:left="426" w:hanging="1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TENÇÃO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smo que você seja totalmente adepto a informática, inicialmente use registros manuais, depois que internalizar o conceito, você migrará com mais facilidade para o mundo dig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312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3° Etapa – Planejamento</w:t>
      </w:r>
    </w:p>
    <w:p>
      <w:pPr>
        <w:pStyle w:val="PargrafodaLista"/>
        <w:ind w:left="284" w:hanging="284"/>
        <w:rPr>
          <w:sz w:val="24"/>
          <w:szCs w:val="24"/>
        </w:rPr>
      </w:pPr>
      <w:r>
        <w:rPr>
          <w:sz w:val="24"/>
          <w:szCs w:val="24"/>
        </w:rPr>
        <w:t>3.1 Relacione os blocos de atividades que você definiu com os blocos de tempo, por exempl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Atividades de estudo – a noite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Rotinas administrativas – primeiro bloco da manhã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Ligações – início da manhã e fim da tarde</w:t>
      </w:r>
    </w:p>
    <w:p>
      <w:pPr>
        <w:pStyle w:val="PargrafodaLista"/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284" w:hanging="0"/>
        <w:jc w:val="center"/>
        <w:rPr/>
      </w:pPr>
      <w:r>
        <w:rPr>
          <w:b/>
          <w:sz w:val="24"/>
          <w:szCs w:val="24"/>
          <w:highlight w:val="yellow"/>
        </w:rPr>
        <w:t>Obs:</w:t>
      </w:r>
      <w:r>
        <w:rPr>
          <w:sz w:val="24"/>
          <w:szCs w:val="24"/>
          <w:highlight w:val="yellow"/>
        </w:rPr>
        <w:t xml:space="preserve"> Leve em consideração tempo e facilidade das atividades</w:t>
      </w:r>
    </w:p>
    <w:p>
      <w:pPr>
        <w:pStyle w:val="PargrafodaLista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com o período que você tem mais e menos concentração</w:t>
      </w:r>
    </w:p>
    <w:p>
      <w:pPr>
        <w:pStyle w:val="PargrafodaLista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284" w:hanging="284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ece classificando a sua lista de pendências, primeiro os prazos e depois o grau de importância: ROTINA, IMPORTANTE, URGENTE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ROTINA:</w:t>
      </w:r>
      <w:r>
        <w:rPr>
          <w:sz w:val="24"/>
          <w:szCs w:val="24"/>
        </w:rPr>
        <w:t xml:space="preserve"> Atividades corriqueiras como ler e-mail, arquivar documentos, ler jornais, pagar contas, etc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IMPORTANTE:</w:t>
      </w:r>
      <w:r>
        <w:rPr>
          <w:sz w:val="24"/>
          <w:szCs w:val="24"/>
        </w:rPr>
        <w:t xml:space="preserve"> Atividades relacionadas ao seu objetivo, com prazo determinado, que se não cumpridas afetaram seu trabalho, projeto, resultados, etc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URGENTE:</w:t>
      </w:r>
      <w:r>
        <w:rPr>
          <w:sz w:val="24"/>
          <w:szCs w:val="24"/>
        </w:rPr>
        <w:t xml:space="preserve"> Fatos extras, ou atividades importantes que não foram realizadas no tempo previsto.</w:t>
      </w:r>
    </w:p>
    <w:p>
      <w:pPr>
        <w:pStyle w:val="PargrafodaLista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ind w:left="284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 coluna de prazos, passe para sua agenda as atividades, distribuindo nos blocos de tempo que você dividiu. Use a agenda integralmente, respeitando a divisão de horas que normalmente já vem na folha.  </w:t>
      </w:r>
    </w:p>
    <w:p>
      <w:pPr>
        <w:pStyle w:val="PargrafodaLista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284" w:hanging="284"/>
        <w:rPr>
          <w:sz w:val="24"/>
          <w:szCs w:val="24"/>
        </w:rPr>
      </w:pPr>
      <w:r>
        <w:rPr>
          <w:sz w:val="24"/>
          <w:szCs w:val="24"/>
        </w:rPr>
        <w:t>3.4 Encontre uma forma de destacar os prazos importantes e os prazos finais, é o que se chama de marcadores de tempo.</w:t>
      </w:r>
    </w:p>
    <w:p>
      <w:pPr>
        <w:pStyle w:val="PargrafodaLista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284" w:hanging="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ATENÇÃO 1</w:t>
      </w:r>
      <w:r>
        <w:rPr>
          <w:sz w:val="24"/>
          <w:szCs w:val="24"/>
        </w:rPr>
        <w:t xml:space="preserve"> :Seja realista com o tempo gasto para cada atividade, se você leva 1 hora para fazer atividade física e mais 20 minutos de locomoção, separe no mínimo 1 hora e meia para esta atividade. </w:t>
      </w:r>
    </w:p>
    <w:p>
      <w:pPr>
        <w:pStyle w:val="PargrafodaLista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284" w:hanging="0"/>
        <w:rPr/>
      </w:pPr>
      <w:r>
        <w:rPr>
          <w:b/>
          <w:sz w:val="24"/>
          <w:szCs w:val="24"/>
          <w:highlight w:val="yellow"/>
        </w:rPr>
        <w:t xml:space="preserve">ATENÇÃO </w:t>
      </w:r>
      <w:r>
        <w:rPr>
          <w:b/>
          <w:sz w:val="24"/>
          <w:szCs w:val="24"/>
        </w:rPr>
        <w:t xml:space="preserve">2: </w:t>
      </w:r>
      <w:r>
        <w:rPr>
          <w:sz w:val="24"/>
          <w:szCs w:val="24"/>
        </w:rPr>
        <w:t>Deixe intervalos entre uma atividade e outra, 10 a 20 minutos. Estes intervalos servirão para atividades extras, relaxamentos, compensar possíveis atrasos, etc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5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3125" cy="1552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</w:rPr>
        <w:t>4°Etapa – Prática diária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Todo dia de manhã reveja sua programação, faça os acertos necessários e tente segui-la! 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o iniciar uma tarefa tenha preparado tudo que precisará. 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limine os dispersores, PELO MENOS DURANTE O PERÍODO DA TAREFA, com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Caixa de e-mail abert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Telefon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Celula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76"/>
        <w:rPr>
          <w:sz w:val="28"/>
          <w:szCs w:val="28"/>
        </w:rPr>
      </w:pPr>
      <w:r>
        <w:rPr>
          <w:sz w:val="28"/>
          <w:szCs w:val="28"/>
        </w:rPr>
        <w:t>Acesso das outras pessoas a você, sinalize que está off line durante o período!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8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Ao final do dia, reveja a programação, ou no máximo na manhã seguinte. O que não foi feito deverá ser realocado nos dias seguin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ab/>
        <w:tab/>
      </w:r>
    </w:p>
    <w:tbl>
      <w:tblPr>
        <w:tblW w:w="16019" w:type="dxa"/>
        <w:jc w:val="left"/>
        <w:tblInd w:w="-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1134"/>
        <w:gridCol w:w="1276"/>
        <w:gridCol w:w="2268"/>
        <w:gridCol w:w="2410"/>
        <w:gridCol w:w="2268"/>
      </w:tblGrid>
      <w:tr>
        <w:trPr>
          <w:tblHeader w:val="true"/>
        </w:trPr>
        <w:tc>
          <w:tcPr>
            <w:tcW w:w="160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23C1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72" w:firstLine="1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ISTA DE PRIOR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EF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BJE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G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M DE EXECUÇÃ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88" w:right="-391" w:hanging="1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F947E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FEFE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ind w:left="360"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42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74955</wp:posOffset>
              </wp:positionV>
              <wp:extent cx="1015936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9200" cy="530280"/>
                        <a:chOff x="0" y="0"/>
                        <a:chExt cx="1015920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954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127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ADMINISTRAÇÃO DO TEMPO E ORGANIZAÇÃ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71360" y="33120"/>
                          <a:ext cx="18428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59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21.65pt;width:799.95pt;height:41.75pt" coordorigin="310,433" coordsize="1599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74;top:485;width:129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127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>ADMINISTRAÇÃO DO TEMPO E ORGANIZAÇÃO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336;top:485;width:2901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0;top:433;width:1599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850</wp:posOffset>
              </wp:positionH>
              <wp:positionV relativeFrom="page">
                <wp:posOffset>274955</wp:posOffset>
              </wp:positionV>
              <wp:extent cx="10159365" cy="53022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9200" cy="530280"/>
                        <a:chOff x="0" y="0"/>
                        <a:chExt cx="1015920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954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127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ADMINISTRAÇÃO DO TEMPO E ORGANIZAÇÃ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71360" y="33120"/>
                          <a:ext cx="18428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592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21.65pt;width:799.95pt;height:41.75pt" coordorigin="310,433" coordsize="15999,835">
              <v:shape id="shape_0" fillcolor="#e36c0a" stroked="f" o:allowincell="f" style="position:absolute;left:374;top:485;width:129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127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>ADMINISTRAÇÃO DO TEMPO E ORGANIZAÇÃO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336;top:485;width:2901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pt-BR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0;top:433;width:1599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092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MoINjIgE3o" TargetMode="External"/><Relationship Id="rId3" Type="http://schemas.openxmlformats.org/officeDocument/2006/relationships/hyperlink" Target="http://migre.me/1R1l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1:00Z</dcterms:created>
  <dc:creator>Ana Carolina Maffra</dc:creator>
  <dc:description/>
  <cp:keywords/>
  <dc:language>en-US</dc:language>
  <cp:lastModifiedBy>Luiz Guilherme Samico Natalizi</cp:lastModifiedBy>
  <dcterms:modified xsi:type="dcterms:W3CDTF">2010-10-29T15:29:00Z</dcterms:modified>
  <cp:revision>7</cp:revision>
  <dc:subject>1   Etapa - Análise</dc:subject>
  <dc:title>ADMINISTRAÇÃO DO TEMPO E ORGANIZAÇÃO</dc:title>
</cp:coreProperties>
</file>